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августа 2024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6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редакции от 31.07.2024 № 521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                     МО Сертолово, в связи с отсутствием решения собственников помещений                    в многоквартирных домах о проведении капитального ремонта общего имущества на 2025 год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Ленинградской области от 31.07.2024 № 521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Могильникова и/или начальника сектора благоустройства и дорожного хозяйства комитета жилищно-коммунального хозяйства администрации МО Сертолово                           С.М. Свеженцева и/или начальника сектора жилищного хозяйства администрации МО Сертолово  Е.И.  Григорьеву от имени администрации МО Сертолово участвовать в приемке выполненных работ по капитальному ремонту и подписывать соответствующие акты при наличии согласования организации, осуществляющей строительный контроль по договору                                 с региональным оператором, руководителя УК (ТСЖ/ТСН) в управлении которых находится многоквартирный дом и собственников жилых помещений, до полного завершения работ, указанных  в Приложении     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  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</w:t>
        <w:tab/>
        <w:t xml:space="preserve">     И.В. Кар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 августа 2024 г.</w:t>
      </w:r>
      <w:r>
        <w:rPr>
          <w:rFonts w:cs="Times New Roman" w:ascii="Times New Roman" w:hAnsi="Times New Roman"/>
          <w:sz w:val="24"/>
          <w:szCs w:val="24"/>
        </w:rPr>
        <w:t xml:space="preserve">_№ </w:t>
      </w:r>
      <w:r>
        <w:rPr>
          <w:rFonts w:cs="Times New Roman" w:ascii="Times New Roman" w:hAnsi="Times New Roman"/>
          <w:sz w:val="24"/>
          <w:szCs w:val="24"/>
          <w:u w:val="single"/>
        </w:rPr>
        <w:t>767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054"/>
        <w:gridCol w:w="1559"/>
        <w:gridCol w:w="978"/>
        <w:gridCol w:w="2347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7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 ул. Молодежная, д. 6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кры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6 048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8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рыш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96 045,4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015,3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 ул. Молодежная, д. 7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кры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6 048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рыш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1 365,9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511,2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цова, д.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кры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7 536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рыш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93 171,6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693,8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цова, д.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Э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2 400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7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крыш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2 800,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 корп.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ры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4 900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9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120,8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8:00Z</dcterms:created>
  <dc:creator>RePack by Diakov</dc:creator>
  <dc:description/>
  <cp:keywords/>
  <dc:language>en-US</dc:language>
  <cp:lastModifiedBy>Galant B40</cp:lastModifiedBy>
  <cp:lastPrinted>2024-08-09T16:04:00Z</cp:lastPrinted>
  <dcterms:modified xsi:type="dcterms:W3CDTF">2024-08-14T13:18:00Z</dcterms:modified>
  <cp:revision>3</cp:revision>
  <dc:subject/>
  <dc:title/>
</cp:coreProperties>
</file>